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друзья,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выпускников 83 года поздравляю профессорско-преподавательского состава, всех учителей, воспитателей, учеников  и конечно же выпускников замечательного, родного Физико-математического школы  с юбилей – </w:t>
      </w:r>
      <w:r>
        <w:rPr>
          <w:rFonts w:cs="Times New Roman" w:ascii="Times New Roman" w:hAnsi="Times New Roman"/>
          <w:b/>
          <w:sz w:val="28"/>
          <w:szCs w:val="28"/>
        </w:rPr>
        <w:t>пятидесятилетием со дня основани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пускник ФМШ 83 года – я горжусь, что я учился в ФМШ. Хочется сказать огромное Спасибо Всем нашим учителя, за то что нас учили, относились к нам как своим родним детям, за то что заменяли нам заботу родителе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ваше терпение и понимание, за заботу и участия в наших проблемах и проблемках……, конечно все это было и есть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– выпускников ФМШ (студентов и выпускников ЭФ)  наша родная школа стала основой не только в работе, но и в жизни. Всех нас объединяет ФМШ и те результаты,  которых мы добились и достигли – это результат и Вашего Труда….. И мы знаем это и помним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нициативе выпускников ФМШ и при поддержке руководства НГУ в рамках ФОНДА ЭНДАУМЕНТ НГУ создается целевой капитал развития  ФМШ-СУНЦ НГУ.  Есть много задач, который нам выпускникам школы необходимо решить.   Например,  удвоить фонд оплаты труда наших любимых учителей ФМШ. Уже собрано около 1 млн. рублей.  Призываю, всех присоединился к кампании по сбору средств на формирование целевого капитала для ФМШ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hyperlink r:id="rId2">
        <w:r>
          <w:rPr>
            <w:rStyle w:val="InternetLink"/>
          </w:rPr>
          <w:t>http://endowment.nsu.ru/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елаем коллективу ФМШ </w:t>
      </w:r>
      <w:r>
        <w:rPr>
          <w:rFonts w:cs="Times New Roman" w:ascii="Times New Roman" w:hAnsi="Times New Roman"/>
          <w:sz w:val="28"/>
          <w:szCs w:val="28"/>
        </w:rPr>
        <w:t>здоровья, неиссякаемой научной энергии, свершения всех Ваших замыслов, благодарных учеников, сплава мудрости и  терпения в воспитании замечательных школьников</w:t>
      </w:r>
      <w:r>
        <w:rPr>
          <w:rFonts w:cs="Times New Roman" w:ascii="Times New Roman" w:hAnsi="Times New Roman"/>
          <w:iCs/>
          <w:sz w:val="28"/>
          <w:szCs w:val="28"/>
        </w:rPr>
        <w:t>, а самой школе  - дальнейшего развития и процве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ам!!! И Всех с ДНЕМ РОЖДЕНИЯ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ФМШ 1983 года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декана ЭФ НГУ    </w:t>
        <w:tab/>
        <w:tab/>
        <w:t xml:space="preserve">Наимджон  Ибраг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tantia" w:hAnsi="Constantia" w:cs="Constantia"/>
      <w:i/>
      <w:iCs/>
      <w:spacing w:val="-2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6" w:before="0" w:after="0"/>
      <w:ind w:firstLine="686"/>
      <w:jc w:val="both"/>
    </w:pPr>
    <w:rPr>
      <w:rFonts w:ascii="Constantia" w:hAnsi="Constantia" w:eastAsia="Times New Roman" w:cs="Constant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dowment.n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01:00Z</dcterms:created>
  <dc:creator>EF</dc:creator>
  <dc:description/>
  <cp:keywords/>
  <dc:language>en-US</dc:language>
  <cp:lastModifiedBy>EF</cp:lastModifiedBy>
  <cp:lastPrinted>2013-08-23T12:35:00Z</cp:lastPrinted>
  <dcterms:modified xsi:type="dcterms:W3CDTF">2013-08-24T09:02:00Z</dcterms:modified>
  <cp:revision>3</cp:revision>
  <dc:subject/>
  <dc:title/>
</cp:coreProperties>
</file>