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витанция для оплаты добровольного пожертвования на безвозмездной основе (мероприятия, посвященные 50-летию СУНЦ НГУ) от физического лиц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5160</wp:posOffset>
                </wp:positionV>
                <wp:extent cx="6531610" cy="592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22960" cy="81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11" r="-2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ОО «Содружество содействия ФМ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818076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03810000030016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ИАЛ "ЗАПАДНО-СИБИРСКИЙ" ОАО "СОБИНБАНК" Г.НОВОСИБИРСК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5003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400000000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бровольное пожертвование на безвозмездной основе для выполнения уставных целей (мероприятия, посвященные 50-летию СУНЦ НГУ)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О «Содружество содействия ФМ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818076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703810000030016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ИАЛ "ЗАПАДНО-СИБИРСКИЙ" ОАО "СОБИНБАНК" Г.НОВОСИБИРСК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5003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400000000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бровольное пожертвование на безвозмездной основе для выполнения уставных целей (мероприятия, посвященные 50-летию СУНЦ НГУ)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_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66.85pt;mso-wrap-distance-left:0pt;mso-wrap-distance-right:9pt;mso-wrap-distance-top:0pt;mso-wrap-distance-bottom:0pt;margin-top:5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2960" cy="81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11" r="-2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ОО «Содружество содействия ФМШ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8180768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038100000300165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"ЗАПАДНО-СИБИРСКИЙ" ОАО "СОБИНБАНК" Г.НОВОСИБИРСК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500374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40000000074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бровольное пожертвование на безвозмездной основе для выполнения уставных целей (мероприятия, посвященные 50-летию СУНЦ НГУ).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0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О «Содружество содействия ФМШ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8180768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7038100000300165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"ЗАПАДНО-СИБИРСКИЙ" ОАО "СОБИНБАНК" Г.НОВОСИБИРСК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500374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40000000074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бровольное пожертвование на безвозмездной основе для выполнения уставных целей (мероприятия, посвященные 50-летию СУНЦ НГУ).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_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0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Главный бухгалтер СУНЦ НГУ Жданкова Наталья Сергеевна bukh@sesc.nsu.r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4:00Z</dcterms:created>
  <dc:creator>User</dc:creator>
  <dc:description/>
  <cp:keywords/>
  <dc:language>en-US</dc:language>
  <cp:lastModifiedBy>Жданкова Н.С.</cp:lastModifiedBy>
  <cp:lastPrinted>2012-09-04T17:43:00Z</cp:lastPrinted>
  <dcterms:modified xsi:type="dcterms:W3CDTF">2012-09-18T05:04:00Z</dcterms:modified>
  <cp:revision>2</cp:revision>
  <dc:subject/>
  <dc:title>Извещение</dc:title>
</cp:coreProperties>
</file>