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по химии юбилейной Заочной школ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ЗФМШ-2015»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5 г образца технического сульфида железа (II), содержащего 5% металлического железа, взаимодействует с хлороводородной кислотой. Рассчитайте объем выделившихся газообразных продуктов при н.у. и определите объемный состав газовой смеси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Ю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к изучал взаимодействие гидроксида двухвалентного металла с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Для этого он растворял навеску соответствующего оксида в постоянном объеме воды и пропускал через раствор С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. Выпавший осадок он отфильтровывал и взвешивал. При этом он установил, что из одного грамма оксида можно получить не более 1,287 г карбоната. Считая выход теоретическим, определи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бонат какого металла получал юны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имик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изменяется выход этого карбоната в зависимости от количества пропускаемого CO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(качественно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еще можно получить этот карбонат достаточно высокой чистоты и с высоким выходом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При высокой температуре молекулярный йод диссоциирует на атомы: I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←</m:t>
        </m:r>
      </m:oMath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/>
      <w:r>
        <w:rPr>
          <w:rFonts w:cs="Times New Roman" w:ascii="Times New Roman" w:hAnsi="Times New Roman"/>
          <w:sz w:val="24"/>
          <w:szCs w:val="24"/>
        </w:rPr>
        <w:t>2 I. Образец йода весом 0,4948 г при 641 мм рт. ст. имеет объем 249,8 мл при температуре 900 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о</w:t>
      </w:r>
      <w:r>
        <w:rPr>
          <w:rFonts w:cs="Times New Roman" w:ascii="Times New Roman" w:hAnsi="Times New Roman"/>
          <w:sz w:val="24"/>
          <w:szCs w:val="24"/>
        </w:rPr>
        <w:t>C. Определите среднюю молекулярную массу газообразного йода и процентное содержание молекулярного йода в газообразном состоянии в указанных условиях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При действии концентрированной H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sz w:val="24"/>
          <w:szCs w:val="24"/>
        </w:rPr>
        <w:t>SО</w:t>
      </w:r>
      <w:r>
        <w:rPr>
          <w:rFonts w:cs="Times New Roman" w:ascii="Times New Roman" w:hAnsi="Times New Roman"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на 76 г смеси твердых хлорида, карбоната и силиката двухвалентного металла выделилось 20,16 л газа. Определить металл и состав смеси в %</w:t>
      </w:r>
      <w:r>
        <w:rPr>
          <w:rFonts w:cs="Times New Roman" w:ascii="Times New Roman" w:hAnsi="Times New Roman"/>
          <w:i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если известно, что при растворении того же количества смеси в воде масса нерастворимой части составляет 57 г и при ее прокаливании уменьшается до 35 г.</w:t>
      </w:r>
    </w:p>
    <w:p>
      <w:pPr>
        <w:pStyle w:val="Normal"/>
        <w:spacing w:before="12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При бромировании смеси двух углеводородов получено девять продуктов с плотностью по воздуху 5.69 у каждого. Выведите структурные формулы исходных углеводородов.</w:t>
      </w:r>
    </w:p>
    <w:sectPr>
      <w:type w:val="nextPage"/>
      <w:pgSz w:w="11906" w:h="16838"/>
      <w:pgMar w:left="720" w:right="38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71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 Знак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1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51" w:leader="none"/>
      </w:tabs>
      <w:spacing w:lineRule="auto" w:line="360" w:before="12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21">
    <w:name w:val="Основной текст 21"/>
    <w:basedOn w:val="Normal"/>
    <w:qFormat/>
    <w:pPr>
      <w:widowControl w:val="false"/>
      <w:spacing w:lineRule="auto" w:line="300" w:before="22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5:59:00Z</dcterms:created>
  <dc:creator>EVA</dc:creator>
  <dc:description/>
  <cp:keywords/>
  <dc:language>en-US</dc:language>
  <cp:lastModifiedBy>Кутузова О.И</cp:lastModifiedBy>
  <cp:lastPrinted>2015-10-02T18:00:00Z</cp:lastPrinted>
  <dcterms:modified xsi:type="dcterms:W3CDTF">2015-10-02T15:59:00Z</dcterms:modified>
  <cp:revision>2</cp:revision>
  <dc:subject/>
  <dc:title>Задания по химии для юбилейной Заочной школы</dc:title>
</cp:coreProperties>
</file>