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8"/>
        <w:gridCol w:w="141"/>
        <w:gridCol w:w="98"/>
        <w:gridCol w:w="1320"/>
        <w:gridCol w:w="495"/>
        <w:gridCol w:w="164"/>
        <w:gridCol w:w="239"/>
        <w:gridCol w:w="1355"/>
        <w:gridCol w:w="11"/>
        <w:gridCol w:w="138"/>
        <w:gridCol w:w="102"/>
        <w:gridCol w:w="200"/>
        <w:gridCol w:w="991"/>
        <w:gridCol w:w="239"/>
        <w:gridCol w:w="890"/>
        <w:gridCol w:w="239"/>
        <w:gridCol w:w="854"/>
        <w:gridCol w:w="239"/>
        <w:gridCol w:w="319"/>
        <w:gridCol w:w="451"/>
        <w:gridCol w:w="591"/>
      </w:tblGrid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/>
          </w:tcPr>
          <w:p>
            <w:pPr>
              <w:pStyle w:val="Heading2"/>
              <w:ind w:left="-113" w:right="-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у СУНЦ НГУ</w:t>
            </w:r>
          </w:p>
          <w:p>
            <w:pPr>
              <w:pStyle w:val="Heading2"/>
              <w:ind w:left="-113" w:right="-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расовой Л.А.</w:t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81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4" w:type="dxa"/>
            <w:gridSpan w:val="11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должности, структурного подразделения, ученую степень, ученое звание, ФИО претендента)</w:t>
            </w:r>
          </w:p>
        </w:tc>
      </w:tr>
      <w:tr>
        <w:trPr>
          <w:trHeight w:val="1134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(для претендентов, не работающих в НГУ/ не работающих в НГУ и не имеющих основного места работ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0319" w:type="dxa"/>
            <w:gridSpan w:val="22"/>
            <w:tcBorders/>
          </w:tcPr>
          <w:p>
            <w:pPr>
              <w:pStyle w:val="Normal"/>
              <w:ind w:firstLine="567"/>
              <w:rPr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Прошу допустить меня к участию в конкурсе на замещение должности:</w:t>
            </w:r>
          </w:p>
        </w:tc>
      </w:tr>
      <w:tr>
        <w:trPr>
          <w:trHeight w:val="283" w:hRule="atLeast"/>
        </w:trPr>
        <w:tc>
          <w:tcPr>
            <w:tcW w:w="1031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0319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должности, на замещение которой объявлен и проводится конкурс)</w:t>
            </w:r>
          </w:p>
        </w:tc>
      </w:tr>
      <w:tr>
        <w:trPr>
          <w:trHeight w:val="283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:</w:t>
            </w:r>
          </w:p>
        </w:tc>
        <w:tc>
          <w:tcPr>
            <w:tcW w:w="89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93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жите наименование кафедры, факультета/ института)</w:t>
            </w:r>
          </w:p>
        </w:tc>
      </w:tr>
      <w:tr>
        <w:trPr>
          <w:trHeight w:val="1030" w:hRule="atLeast"/>
        </w:trPr>
        <w:tc>
          <w:tcPr>
            <w:tcW w:w="10319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азделом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Положения о порядке замещения должностей педагогических работников, относящихся к профессорско-преподавательскому составу, в СУНЦ НГУ прилагаю следующие документы:  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4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листок по учету кадров с фотографией, заверенный в установленном порядк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71120</wp:posOffset>
                      </wp:positionV>
                      <wp:extent cx="19875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6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дипломов о высшем образовании и о наличии ученых степене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ттестатов о наличии ученых званий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Справка о наличии/ отсутствии судимости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публикованных научных и научно-методических работ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прохождение обучения по программам ДПО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педагогической деятельности за последние 3 года (при наличии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, заверенная в установленном порядке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объявления о вакансии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0</wp:posOffset>
                      </wp:positionV>
                      <wp:extent cx="198755" cy="19875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.65pt;height:15.65pt;mso-wrap-distance-left:9.05pt;mso-wrap-distance-right:9.05pt;mso-wrap-distance-top:0pt;mso-wrap-distance-bottom:0pt;margin-top:5.5pt;mso-position-vertical-relative:text;margin-left:1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9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9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031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66" w:type="dxa"/>
            <w:gridSpan w:val="10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полняется специалистом заполняется специалистом Отдела кадров СУНЦ НГУ</w:t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1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пециалистом Отдела кадров СУНЦ НГУ в соответствии с документами</w:t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педагогический стаж</w:t>
            </w:r>
          </w:p>
        </w:tc>
        <w:tc>
          <w:tcPr>
            <w:tcW w:w="2264" w:type="dxa"/>
            <w:gridSpan w:val="5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3" w:type="dxa"/>
            <w:gridSpan w:val="10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ждение обучения по программам ДПО:</w:t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5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стаж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3" w:type="dxa"/>
            <w:gridSpan w:val="10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6" w:type="dxa"/>
            <w:gridSpan w:val="10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ка о наличии/ отсутствии судимости:</w:t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66" w:type="dxa"/>
            <w:gridSpan w:val="10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66" w:type="dxa"/>
            <w:gridSpan w:val="10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пециалист ОК СУНЦ НГУ</w:t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013" w:type="dxa"/>
            <w:gridSpan w:val="10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Начальник ОК СУНЦ НГУ</w:t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3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R Cyr MT" w:hAnsi="Times New Roman;Times NR Cyr MT" w:eastAsia="Times New Roman;Times NR Cyr MT" w:cs="Times New Roman;Times NR Cyr MT"/>
      <w:sz w:val="28"/>
      <w:szCs w:val="20"/>
    </w:rPr>
  </w:style>
  <w:style w:type="character" w:styleId="Style14">
    <w:name w:val="Верхний колонтитул Знак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Style15">
    <w:name w:val="Нижний колонтитул Знак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Style16">
    <w:name w:val="Текст сноски Знак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4:00Z</dcterms:created>
  <dc:creator>Lubov J. Belih</dc:creator>
  <dc:description/>
  <cp:keywords/>
  <dc:language>en-US</dc:language>
  <cp:lastModifiedBy>Ситдикова Елена Рамазановна</cp:lastModifiedBy>
  <cp:lastPrinted>2022-02-28T12:35:00Z</cp:lastPrinted>
  <dcterms:modified xsi:type="dcterms:W3CDTF">2025-03-11T04:54:00Z</dcterms:modified>
  <cp:revision>2</cp:revision>
  <dc:subject/>
  <dc:title>МИНОБРНАУКИ РОССИИ</dc:title>
</cp:coreProperties>
</file>